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228600</wp:posOffset>
            </wp:positionV>
            <wp:extent cx="751205" cy="68580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RCULO MILITAR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SUBSIDIOS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UTORIZACION APERTURA DE SOBRE BENEFICIAR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SUBSIDIO POR FALLECIMIENTO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r la presente se deja constancia que el Trámite para el cobro del Subsidio fue iniciado por el denunciante …………………….……………DNI:………………….. por medio de correo electrónico ante las autoridades de la Sede Central del Círculo Militar – Oficina de Subsidio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En virtud de ello, autorizo a la apertura del Sobre de Beneficiario del extinto Socio……………………………….., Nro de Socio……………… a la funcionaria responsable del Área Subsidios del Circulo Militar, con la finalidad de que me sea comunicado el contenido del mism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enos Aires a los ….. días del mes de ………….del año ……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IRMA DENUNCIANTE                                            FIRMA DE LA AUTORIDAD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44"/>
      <w:szCs w:val="14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02:00Z</dcterms:created>
  <dc:creator>ferrante</dc:creator>
  <dc:description/>
  <cp:keywords/>
  <dc:language>en-US</dc:language>
  <cp:lastModifiedBy>Cnl FERRANTE</cp:lastModifiedBy>
  <cp:lastPrinted>2018-10-24T10:08:00Z</cp:lastPrinted>
  <dcterms:modified xsi:type="dcterms:W3CDTF">2019-06-04T14:04:00Z</dcterms:modified>
  <cp:revision>3</cp:revision>
  <dc:subject/>
  <dc:title/>
</cp:coreProperties>
</file>